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АРХІВНИЙ ВІДДІЛ</w:t>
      </w:r>
    </w:p>
    <w:p>
      <w:pPr>
        <w:pStyle w:val="Normal"/>
        <w:rPr/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Ніжи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 П И С О К   Ф О Н Д І 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01.01.2016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697"/>
        <w:gridCol w:w="1372"/>
        <w:gridCol w:w="3085"/>
        <w:gridCol w:w="643"/>
        <w:gridCol w:w="650"/>
        <w:gridCol w:w="1400"/>
        <w:gridCol w:w="689"/>
        <w:gridCol w:w="820"/>
        <w:gridCol w:w="3396"/>
        <w:gridCol w:w="1513"/>
      </w:tblGrid>
      <w:tr>
        <w:trPr>
          <w:trHeight w:val="40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фонду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першого надходженн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фонд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-ть спра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йні дат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ли-шн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фонд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атего-рі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ідмітка про вибутт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имітка</w:t>
            </w:r>
          </w:p>
        </w:tc>
      </w:tr>
      <w:tr>
        <w:trPr>
          <w:trHeight w:val="70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тійного зберіганн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особового ск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родний суд м. Ніж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-19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87 р. 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родний суд 1-ї дільниці м. Ніж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06.79 передано у відділ м. Ніж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родний суд 2-ї дільниці м. Ніж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06.79 передано у відділ м. Ніж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а нотаріальна контора м. Ніж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консульта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73 передано в юр. консультаці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ку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89 передано у відділ за 1944-1986 ро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87 р. 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бібліоте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73 передано за 1945 р. в бібліоте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бібліоте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73 передано за 1945 р. в бібліоте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едичний коледж (Ніжинське медичне училищ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8 передано у відділ м. Ніж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училище культури і мистецтв імені Марії Заньковецької (Ніжинське училище культури; Ніжинське культосвітнє училищ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1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0 у відділі м. Ніж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а шк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музичній шко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ЗОШ І-Ш ст. № 7(Середня школа № 7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85 у відді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№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е у шко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19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0 у відді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річна школа № 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19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69 у відді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е в шко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шко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0 повернуто в шко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профшкола інтер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51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сляне училище (профтехучилище №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спецдитбудин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3 передано в дитбуди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ий техніку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кінотеатр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о в устано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№ 1 робітничої молод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70 повернуто в школу за 1944-19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піонер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 повернуто в устано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ФЗО №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4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ий український драматичний театр імені М.Коцюбинськ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7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козав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65 передано на молокозавод 26.11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ім.8 Березня, фабрика худ. виробів, фабрика “Деснянка”, ЗАТ виробничо-торговельна фірма “Деснянк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/с Лікві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промкомбі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2 передано у  міськпобуткомбін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-екскаваторна станція СМУ-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-1966 передано у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-1969 передано на екск. станц. 13.12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ремонтна механічна майстер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67 передано у майст. 21.09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лібозав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ередано на х/з 13.08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харчокомбі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у міськхарчокомбін. 28.08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мельниц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9 передано у міськхарчокомб. 13.08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комбі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устано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баз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на нафтобаз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-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у ПМК-281 у 19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база хлібопродукт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організаці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ебаз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на яйцебазу 26.11.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торговельний скла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56 передано на лісоторговельний склад 08.12.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омеліоративна стан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 повернуто в організаці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бове підприємство УТО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1 передано в УТ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а шк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ередано в установу в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3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топзб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будуправлі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1943 передано в рембудуправління у 19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 електричних мере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ілено в макулатуру за 1943-1971  01.07.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4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ово-експлуатаційна дільниця № 6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в установу в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ртіль інвалідів (завод резинових виробі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 передано на підприємство 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тракторна коло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0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62 передано конторі 18.12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майстерні технікуму механізації с/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3 передано у майстерні 08.12.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уцька автотракторна конт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1945-1948 передано у Прилуцький міський архів 03.10.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авторота “Союззаготтран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45 передано автопідприємству № 24062 18.12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міжрайонне відділення “Автотракторзбу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-19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 станції Ніж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1943 передано в ресторан ст. Ніжин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ий рин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в колг.ринок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ал облвійськторг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ійськторгу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тор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у  Смішторг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райспоживспіл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5 повернуто у райспоживспілку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хозза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но в архів райдержадміністрації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кубаторна стан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в 19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тора “Сортсімовоч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в 19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“Заготконтор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в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Росткаучук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1977 виділено в макулатуру за 1950-19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живконт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6 передано в установу в 19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контора “Заготско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установу в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“Заготживсирови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ередано заготконторі 28.09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контора “Сільхозснаб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3 передано у відділ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“Главторсирови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71 повернуто в організаці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Заготсіно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73 передано комбінату хлібопродукті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і “Заготсіно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73 повернуто комбінату хлібопродукті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Госсортфон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73 повернуто комбінату хлібопродуктів за 1944-19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лікарня (ветлічебниц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овернуто ветлічебниці в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баклаборатор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організацію в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Гігіє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5 повернуто в міськпобуткомбінат 30.09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Красний маяк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49 передано в міськбиткомб. 30.09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Різнопром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58 виділено в макулату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ахановець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9 виділено в утіль, особовий склад  перед. в міськпобутком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30 років УРС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8 передано в міськпобуткомб. в 19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но-промислова артіль “Кооптран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5 передано міськпобуткомб. 30.09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ім. Щорс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9 передано у міськхарчокомб. 19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19 з’їзду КПР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Цеглобу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1 передано міськпобуткомб. 04.10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роитель” “Прогре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1 повернуто міськпобуткомб. 19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роймонтаж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8 передано міськпобуткомб.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фартіль “Перемог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Красний кондите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58 передано в міськхарчокомбінат в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ійна стан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“Сільгоспбанк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рест “Ніжинпромжитлобу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8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ція по визначенню урожайност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54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уполмінза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б добровільних народних друж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о-технічний вузол зв’яз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48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шляховий відді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відділ по будівництву в колгосп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7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сільгоспвідді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3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 повернуто в музей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шовкотре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-1980 передано у відділ 30.06.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на фабр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8 передано на фабрик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оуправління №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організації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житлоуправлі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овернуто в організаці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Ніжинської міської ради (Відділ освіти міськвиконком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охорони здоров’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виконавчого комітету Ніжинської міської ради (Відділ культури міськвиконком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костно-туберкульозний диспансер (санаторі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-1963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ій вагітних і годуючих матер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49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грудної дити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67 передано у відділ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пологовий будин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пологовий будинок в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диспансе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у ветдиспансер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бдиспансе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тубдиспансер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лікар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о в дит.лікарню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дизінфекція при санепідемстанці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 № 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 повернуто в аптек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рський магаз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0 повернуто в апт. магазин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ат комунальних підприєм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коман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будинок-інтер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онне бюро технічної інвентаризаці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БТІ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торговельний відді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-1980 передано у відділ 22.01.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а міська організація професійної спілки працівників державних уст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7-1969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запису актів громадянського стан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879-1923 передано в Облдержархів 12.05.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іська рада профспіл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4-19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Т “Ніфар” (Ніжинський лакофарбовий завод; завод побутової хімії; завод “Ніфар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нсервний комбі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4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«Ніжинський агротехнічний інститут» (Ніжинський агротехнічний інститут Національного аграрного університету;Технікум механізації с/г; Ніжинський агротехнічний коледж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3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жиркомбінат” (Ніжинський жиркомбінат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0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9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іжинський державний педагогічний університет імені Миколи Гоголя (Ніжинський державний педагогічний інститут імені Миколи Гогол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2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акція газети “Ніжинський вісник” (Редакція газети “Під прапором Леніна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974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Т “Завод “Ніжинсільмаш” (Завод “Ніжинсільмаш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механічний завод” (Ніжинський механічний заво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0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9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ий комітет по фізичній культурі і спор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19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4-1971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ком профспілки медичних працівник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19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1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державних уст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архів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контора зв’яз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сплуатаційно-осушувальних сист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омер вільн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осві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ний зав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4 повернуто на завод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оуправління будматеріалів (цегельний заво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овернуто на завод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школ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ева фабр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1-1967 передано на фабрик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 (Виконавчий комітет Ніжинської міської Ради народних депутаті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8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9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ЦСУ (статуправлінн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комунального господарства міськвиконко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19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ави пост.збер. за 1944-1988 передано у відділ 24.05.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осві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 коміс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1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-1972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айонне об’єднання “Сільгосптехнік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Ніжинської міської ради (Фінансовий відділ міськвиконком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типограф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7 повернуто в типографію 19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.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жколгоспбу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19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ий відділ культур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1 передано у відділ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1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розвідбурі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геофізична парт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культур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райпотребсою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-19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66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о-пошукова парт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66 повернуто в організацію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е господарство в/ч 2807 № 678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міжрайонне протипожежне товари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ий арх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с/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5 передано у відділ в 19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 народного контрол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90 передано у відділ 24.05.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по випробуванню свердлов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 передан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дирекція райкіномере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колона № 32 електромере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 передано у відділ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1 повернуто в школ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бюро по будівництву та архітектур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5-1972 передано у відділ, за 1973-1983 повернуто в архітектуру 14.03.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місцевої промисловості і комунально-побутового господар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9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торгівл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19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3-1970 передано у відділ 01.02.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 з 1987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81-1992 передано у відділ 03.11.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2.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жинська центральна міська лікар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профспілки працівників культур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1998 приєднано до фонду № 1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о до ф. № 157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“Зодчий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але будівельно-комерційне підприємство “Пошук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управління житлово-комунального господар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Металіс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союз “Чорнобиль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комерційна фірма “Аром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овець Юрій Леонідович – воїн-інтернаціоналі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19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брод Іван Якович – заслужений працівник культури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профспілкових працівників осві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1998 приєднаний до фонду № 1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ий до ф. № 138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шина Наталія Дмитрівна – заслужений працівник культури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“Мрія” (</w:t>
            </w:r>
            <w:r>
              <w:rPr>
                <w:i/>
                <w:lang w:val="uk-UA"/>
              </w:rPr>
              <w:t>по торгівлі</w:t>
            </w:r>
            <w:r>
              <w:rPr>
                <w:lang w:val="uk-UA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Будівл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товариства з обмеженою відповідальністю “Медиком-Дес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Оксами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годський Семен Васильович – письменник-лір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Робочий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ова Інеса Віталіївна – заслужений працівник науки і техні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страхового товариства “Омета-Інсте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“Бер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лекція воїнів війни в Афганістан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“Каріна М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льтернатив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української мови ім. Т.Г.Шевчен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не будівельне управління № 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Трейд К ЛТ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громадське товариство “Просвіт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Т “Нітор” (Державний комунальний торговельно-комерційний центр “Нітор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об’єднана державна податкова інспекція (Державна податкова інспекція міста Ніжин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творче товариство “Джерел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оператив “Мрія” (по ремонту меблі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о-виробнича фірма “Приват-Прим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Григорій Васильович – доктор філологічних нау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а виборча комісія округу №209 по виборам депутатів Верховної Ради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постійного зберігання за 1997-1998 рр. передано у відділ Облдержархіву в м. Ніжин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Поділл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техно-торговельний центр “Електро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едставництво фонду державного майна в м. Ніжині і Ніжинському район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Медсерві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виборча комісія округу №209 м. Ніжина по виборам Президента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постійного зберігання передано у відділ 15.12.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“Дружинник” по охороні громадського поряд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Укртехпро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“Камелі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Магазин № 39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номер вільний</w:t>
            </w:r>
            <w:r>
              <w:rPr>
                <w:lang w:val="uk-UA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виробничо-комерційна фірма “Тетя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фірма “Енергі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іська комісія з всеукраїнського референду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“Вертикаль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рсс-Континент” (ПП «Мрія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чірнє підприємство товариства з додатковою відповідальністю «Інтертрейд» фірма “Корал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не комерційно-торговельне підприємство “Дитячий сві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нівермаг “Прогре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магазин “Ветера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підприємство “Прес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“Автомобілі, мотори, Україна-96 Ніжи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завод будівельних конструкцій “Пластконструкція 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 “ГЕММ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ДА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ромислово-побутове підприємство “Ніжинський банно-пральний комбіна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крите акціонерне товариство “Полісянка” (Ніжинський комбінат громадського харчування; Ніжинська контора “Ніжинторгу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Протей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спогадів реабілітованих громадян (жертв політичних репресі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Яві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пивзавод” (Ніжинський пивзаво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завод продтоварів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ремонтно-будівельне монтажне управлі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е відділення Державного казначейства у Чернігівській області (Відділення Державного казначейства в м.Ніжин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комунальне торговельне підприємство “Ефек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ВАТ „Ніжинбудмеханізація” фірма „Ватр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торгівельно-виробниче підприємство „Українські страви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„Документи до виборів у Ради різних рівнів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„Ніжинська регіональна товарна бірж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9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че товариство „Проектмонтаж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 від.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комзему в м. Ніжині Чернігівської області (Ніжинський міський відділ земельних ресурсі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м. Ніжині Чернігівської області (Ніжинське міське управління Пенсійного фонду України; Ніжинський міський відділ Пенсійного фонду Україн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розрахунковий відділ капітального будівництва та комунального господар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е комунальне підприємство Готель ”Ніжи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«Медін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кція „Документи про діяльність Ніжинського об’єднання громадян, бувших в’язнів фашистських концтаборів та насильно вивезених на примусові роботи в період ВВв 1941-1945 р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 виконкому Ніжинської міської рад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«Кварц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інотеатр «Космо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Булат-НС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учасни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Весільне фото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виробничо-сервісне підприємство «Ніжингазпромсерві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 «Касат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товариство з обмеженою відповідальністю фірма «Ефект»(Ніжинське державне мале підприємство «Свято-Пам’ять-Сервіс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промислово-комерційна фірма «Фортун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6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виробничо-комерційна фірма «Валлар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онет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Промислово-Торгівельна компанія «Промметлайн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Гіфт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lang w:val="uk-UA"/>
              </w:rPr>
              <w:t>Приватне підприємство Торгово-виробниче підприємство «Ольвія 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6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жинське міськрайонне управління юстиці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9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2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кція «Документи до виборів Президента Україн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9-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5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Ніжингеофізсерві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5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Комтех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1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е акціонерне товариство «» (Ніжинське АТП-17406; Ніжинське АТП-2401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5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Рекламне агентство «Галеон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7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жинська міська виборча коміс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виробничо-комерційне підприємство «Рубін-А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4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3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Валентин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2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7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Ніжинської міської рад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7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9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е товариство виробничо-комерційна фірма «Каскад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6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0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Будівельні товари» (Приватне підприємство Виробничо-торгівельна фірма «Будівельні товари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6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2.11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е торгово-комерційне підприємство «Ітко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8.03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підприємство «Саторі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.05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фірма «Любав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5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крите акціонерне товариство «Ніжинська пересувна механізована колона № 286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6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Гармонія-Стиль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санітарно-епідеміологічна стан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9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хімчистка «Ромаш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пральня «Сніжин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телевізійна комерційна компанія «Фобо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-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9.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Промислово-комерційна фірма «Нікол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-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>Разом</w:t>
      </w:r>
      <w:r>
        <w:rPr>
          <w:b/>
          <w:bCs/>
          <w:color w:val="000000"/>
          <w:lang w:val="uk-UA"/>
        </w:rPr>
        <w:t xml:space="preserve">:                             </w:t>
      </w:r>
      <w:r>
        <w:rPr>
          <w:b/>
          <w:lang w:val="uk-UA"/>
        </w:rPr>
        <w:t>14738</w:t>
      </w:r>
      <w:r>
        <w:rPr>
          <w:b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справ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lang w:val="uk-UA"/>
        </w:rPr>
        <w:t xml:space="preserve">За 2015 рік надійшов </w:t>
      </w:r>
      <w:r>
        <w:rPr>
          <w:b/>
          <w:color w:val="000000"/>
          <w:lang w:val="uk-UA"/>
        </w:rPr>
        <w:t>1</w:t>
      </w:r>
      <w:r>
        <w:rPr>
          <w:color w:val="000000"/>
          <w:lang w:val="uk-UA"/>
        </w:rPr>
        <w:t xml:space="preserve"> фонд, у тому числі </w:t>
      </w:r>
      <w:r>
        <w:rPr>
          <w:b/>
          <w:color w:val="000000"/>
          <w:lang w:val="uk-UA"/>
        </w:rPr>
        <w:t>1</w:t>
      </w:r>
      <w:r>
        <w:rPr>
          <w:color w:val="000000"/>
          <w:lang w:val="uk-UA"/>
        </w:rPr>
        <w:t xml:space="preserve">  фонд юридичних осіб та  - фонд особового походж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За 2015 рік вибуло:  - фондів, у тому числі  - фондів юридичних осіб та   - фондів особового походж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Разом на 01.01.2016 – </w:t>
      </w:r>
      <w:r>
        <w:rPr>
          <w:b/>
          <w:color w:val="000000"/>
          <w:u w:val="single"/>
          <w:lang w:val="uk-UA"/>
        </w:rPr>
        <w:t>289 (двісті вісімдесят дев’ять)</w:t>
      </w:r>
      <w:r>
        <w:rPr>
          <w:b/>
          <w:color w:val="000000"/>
          <w:lang w:val="uk-UA"/>
        </w:rPr>
        <w:t xml:space="preserve"> фондів з № 1 по № 289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</w:t>
      </w:r>
      <w:r>
        <w:rPr>
          <w:color w:val="000000"/>
          <w:vertAlign w:val="superscript"/>
          <w:lang w:val="uk-UA"/>
        </w:rPr>
        <w:t>(числом і словами)</w:t>
      </w:r>
    </w:p>
    <w:p>
      <w:pPr>
        <w:pStyle w:val="TextBodyIndent"/>
        <w:tabs>
          <w:tab w:val="clear" w:pos="708"/>
          <w:tab w:val="left" w:pos="3960" w:leader="none"/>
        </w:tabs>
        <w:rPr/>
      </w:pPr>
      <w:r>
        <w:rPr/>
        <w:t xml:space="preserve">в т.ч. номерів:  переданих </w:t>
      </w:r>
      <w:r>
        <w:rPr>
          <w:b/>
        </w:rPr>
        <w:t>131</w:t>
      </w:r>
      <w:r>
        <w:rPr/>
        <w:t xml:space="preserve"> (№№ 2, 3, 5-8, 11, 13, 16-26, 28, 30-44, 46-53, 55-85, 87, 90-92, 94-102. 104, 106-120, 122, 125, 134-136, 139-141, 143, 145, 147, 149-151, 153-156, 159, 161-169, 172).  </w:t>
      </w:r>
    </w:p>
    <w:p>
      <w:pPr>
        <w:pStyle w:val="Normal"/>
        <w:ind w:left="3780" w:hanging="378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ибулих       -</w:t>
      </w:r>
    </w:p>
    <w:p>
      <w:pPr>
        <w:pStyle w:val="Normal"/>
        <w:ind w:left="3780" w:hanging="378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об’єднаних </w:t>
      </w:r>
      <w:r>
        <w:rPr>
          <w:b/>
          <w:lang w:val="uk-UA"/>
        </w:rPr>
        <w:t>2</w:t>
      </w:r>
      <w:r>
        <w:rPr>
          <w:lang w:val="uk-UA"/>
        </w:rPr>
        <w:t xml:space="preserve">    (№№ 174, 183)</w:t>
      </w:r>
    </w:p>
    <w:p>
      <w:pPr>
        <w:pStyle w:val="Normal"/>
        <w:ind w:left="3780" w:hanging="378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вільних      </w:t>
      </w:r>
      <w:r>
        <w:rPr>
          <w:b/>
          <w:lang w:val="uk-UA"/>
        </w:rPr>
        <w:t>2</w:t>
      </w:r>
      <w:r>
        <w:rPr>
          <w:lang w:val="uk-UA"/>
        </w:rPr>
        <w:t xml:space="preserve">    (№№ 137, 217)</w:t>
      </w:r>
    </w:p>
    <w:p>
      <w:pPr>
        <w:pStyle w:val="Normal"/>
        <w:ind w:left="3780" w:hanging="37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архівного відділу</w:t>
        <w:tab/>
        <w:tab/>
        <w:tab/>
        <w:tab/>
        <w:tab/>
        <w:tab/>
        <w:tab/>
        <w:tab/>
        <w:tab/>
        <w:tab/>
        <w:tab/>
        <w:t>С.П.Труш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6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  <w:lang w:val="uk-U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780" w:hanging="37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1:00Z</dcterms:created>
  <dc:creator>1</dc:creator>
  <dc:description/>
  <dc:language>en-US</dc:language>
  <cp:lastModifiedBy>Admin</cp:lastModifiedBy>
  <cp:lastPrinted>2015-11-19T10:52:00Z</cp:lastPrinted>
  <dcterms:modified xsi:type="dcterms:W3CDTF">2016-09-16T09:01:00Z</dcterms:modified>
  <cp:revision>3</cp:revision>
  <dc:subject/>
  <dc:title>АРХІВНИЙ ВІДДІЛ</dc:title>
</cp:coreProperties>
</file>